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ẾT QUẢ</w:t>
      </w:r>
      <w:r>
        <w:rPr/>
        <w:t xml:space="preserve"> BÓNG ĐÁ NAM MINI NĂM HỌC 2018 - 2019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9"/>
        <w:gridCol w:w="1671"/>
        <w:gridCol w:w="1325"/>
        <w:gridCol w:w="1416"/>
        <w:gridCol w:w="2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Ậ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ầu thủ ghi bà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2 – 11A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2. Kiên 3. Duy1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5. Tiến 1, Thiều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/02/201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 – 11A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, Sơn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. Tiến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2A6 – 11A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A6.Kiệt 5, Trường 3,L.Tùng 1. Tuyền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A2. Nhâm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 (21.03.201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4 – 10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4 -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4.Quân2. Dương1 . Kiên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A4. Dũng 1. Tú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24.02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 – 10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ền 2, Kiệt 1 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3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A5 – 11A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5 Kiền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 – 10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, Tùng Tài, Đ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A4. Dũng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7 – 10A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7. Đức 2, Bả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2. Thức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3 – 10D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2. Thịnh 1, Quỳnh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2 – 12A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2. Kiên 4, Nguyên 1, Hoàng 1, Mạn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 – 12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 – 3(3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. Phi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4. Kiên 1, Dương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A6 – 10D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6 19(2), 35(1), 12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1. 27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5 – 10A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5. Tiến 1, Thiều 1, Toá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A1. Tấn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A4 – 10D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4. 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2. Thịnh 1 Dương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 – 10D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. Lợi 3, Tiến 2, Đạt, Khương, Tùng, Dũng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7 – 10D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7, Định 1 Đứ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1, Thắng 1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3 – 10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3. Dũng V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A2 – 11A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3 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A2. Kiên 4. Bảo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6. Khỏe 2. Mạnh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 – 10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5 – 2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 Phi4. Sơn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4. Bình T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6 – 10A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6. Kiệt 1. L.Tù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2 Khương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 – 10D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10 -1(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. Quyền 4, Chiến 2, Kiệt 2, Huê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2. Dương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5 – 10A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1 – 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5.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1. Cường 2. Tấn 1, Huy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4 – 10D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5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4. Dương 3. Duyệt 2. Kiên , Q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3. Hòa 2, Hưng. Minh. Cườ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2 – 10D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1 -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2.  (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D1. (09.11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 – 11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2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V. Quyền2 Kiệt 1 Thao1,  11A3 Trà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2 – 10A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n 4 – Huy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4 – 10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 2, Quang 1 – Duy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6 – 11A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7Đức 1, Định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2 - 10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1 – 2(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ởng – Tú, Thăng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2 – 10D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6 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5, Thức 1 – Thắ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7 – 11A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6 -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4, Bảo, T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3 – 11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, hiế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6 – 10A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1 – 4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ỏe – Huy, Tấn 2, Cườ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4 – 10D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3, Tú 3, Dũng 1 – Thế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5 - 12A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4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 4. Toán 1 – Tuấn, Việt Hoàng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 – 12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4, Tùng 1 - Dương 3. Quân 2. (2p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 – 11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3 – 10D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2 – 10A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5 -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ương 2, Kì, Thức, Tiế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5 – 11A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Ứ KÊ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ẤT A – NHÌ 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17.03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ẤT B – NHÌ 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ẤT C – NHÌ 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ẤT D – NHÌ 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 KẾ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 41 – THẮNG 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3 (19.03.201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 43 – THẮNG 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NG KẾ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3.201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 45 – THẮNG 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ú ý: -   Các đội có mặt muộn sau 5 phút bị xử thua (2 – 0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ác đội có thể mượn người của lớp khác. Những người được mượn phải nằm ngoài danh sách thi đấu của lớp đó. </w:t>
      </w:r>
    </w:p>
    <w:p>
      <w:pPr>
        <w:pStyle w:val="ListParagraph"/>
        <w:ind w:left="68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840" w:firstLine="360"/>
        <w:rPr>
          <w:sz w:val="24"/>
          <w:szCs w:val="24"/>
        </w:rPr>
      </w:pPr>
      <w:r>
        <w:rPr>
          <w:sz w:val="24"/>
          <w:szCs w:val="24"/>
        </w:rPr>
        <w:t>BAN TỔ CHỨ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6:00Z</dcterms:created>
  <dc:creator>Admin</dc:creator>
  <dc:description/>
  <cp:keywords/>
  <dc:language>en-US</dc:language>
  <cp:lastModifiedBy>Admin</cp:lastModifiedBy>
  <cp:lastPrinted>2019-03-02T11:06:00Z</cp:lastPrinted>
  <dcterms:modified xsi:type="dcterms:W3CDTF">2019-03-12T10:02:00Z</dcterms:modified>
  <cp:revision>41</cp:revision>
  <dc:subject/>
  <dc:title/>
</cp:coreProperties>
</file>