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IÁO DỤC  VÀ  ĐÀO TẠO</w:t>
            </w:r>
          </w:p>
          <w:p>
            <w:pPr>
              <w:pStyle w:val="Normal"/>
              <w:spacing w:lineRule="exact" w:line="240"/>
              <w:jc w:val="center"/>
              <w:rPr>
                <w:rFonts w:ascii=".VnTimeH" w:hAnsi=".VnTimeH" w:cs=".VnTimeH"/>
                <w:b/>
                <w:b/>
                <w:sz w:val="25"/>
                <w:szCs w:val="25"/>
              </w:rPr>
            </w:pPr>
            <w:r>
              <w:rPr>
                <w:rFonts w:cs=".VnTimeH" w:ascii=".VnTimeH" w:hAnsi=".VnTimeH"/>
                <w:b/>
                <w:sz w:val="25"/>
                <w:szCs w:val="2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476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.95pt" to="127.4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036</w:t>
            </w:r>
            <w:r>
              <w:rPr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GDĐT-CTTT-GDC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thông báo điều chỉnh thời gi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 một số nội dung tổ chức Khai mạc Hội khỏe Ph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ổng tỉnh Hưng 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ần thứ X năm 20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Tự do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8415</wp:posOffset>
                      </wp:positionV>
                      <wp:extent cx="1906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.45pt" to="203.8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rFonts w:eastAsia=".VnTime"/>
                <w:i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</w:t>
              <w:softHyphen/>
              <w:t>ưng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Yên, ngày 13  tháng 11 năm 2020</w:t>
            </w:r>
          </w:p>
        </w:tc>
      </w:tr>
    </w:tbl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 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Các phòng giáo dục và đào tạo huyện, thị xã, thành phố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Các trường THPT; Trường phổ thông có nhiều cấp học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exact" w:line="33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ực hiện Kế hoạch </w:t>
      </w:r>
      <w:r>
        <w:rPr>
          <w:rFonts w:cs="Times New Roman" w:ascii="Times New Roman" w:hAnsi="Times New Roman"/>
          <w:iCs/>
          <w:spacing w:val="4"/>
          <w:sz w:val="26"/>
          <w:szCs w:val="26"/>
        </w:rPr>
        <w:t xml:space="preserve">số 01/KH-BCĐHKPĐ ngày 16/9/2019 của Ban chỉ đạo Hội khỏe Phù Đổng tỉnh Hưng Yên lần thứ X năm 2020; </w:t>
      </w:r>
      <w:r>
        <w:rPr>
          <w:rFonts w:cs="Times New Roman" w:ascii="Times New Roman" w:hAnsi="Times New Roman"/>
          <w:sz w:val="26"/>
          <w:szCs w:val="26"/>
        </w:rPr>
        <w:t>Sở Giáo dục và Đào tạo-Cơ quan thường trực Hội khỏe Phù Đổng tỉnh Hưng Yên lần thứ X năm 2020 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ng dẫn công tác chuẩn bị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 tổ chức khai mạc tới các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, </w:t>
      </w:r>
      <w:r>
        <w:rPr>
          <w:rFonts w:cs="Times New Roman" w:ascii="Times New Roman" w:hAnsi="Times New Roman"/>
          <w:sz w:val="26"/>
          <w:szCs w:val="26"/>
        </w:rPr>
        <w:t>đơ</w:t>
      </w:r>
      <w:r>
        <w:rPr>
          <w:rFonts w:cs="Times New Roman" w:ascii="Times New Roman" w:hAnsi="Times New Roman"/>
          <w:sz w:val="26"/>
          <w:szCs w:val="26"/>
        </w:rPr>
        <w:t xml:space="preserve">n vị giáo dục trê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 bàn một số nội dung sau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Về nội dung, thời gian,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ịa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iểm tổ chứ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Nội dung: Tổ chức khai mạc HKP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 theo Công văn số 1958/SGDĐT-CTTT-GDCN ngày 28/10/2020 của Sở Giáo dục v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ào tạo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a điểm tổ chức: Tại sân vậ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ng, Trung tâm bó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á trẻ PVF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Thời gian tổ chứ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duyệt: từ 8h30 ngày 21/11/20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ai mạc: từ 8h00 ngày 22/11/20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ời gian tập trung cá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oàn tạ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ểm tập kết: Từ 7h15 ngày 22/11/2020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Các khối diễu hà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Mỗi Phòng Giáo dục v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ào tạo các huyện, thị xã, thành phố; các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HPT,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phổ thông nhiều cấp học tham dự HKP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 là một khối diễu hành có 22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i (20 vậ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 viên, 01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àn và 01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i cầm biển tê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àn,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i cầm biển tê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àn là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i của Ban tổ chức ). Các thành viên tham gi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oàn diễu hành mặc quần á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 phục của nh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 giày thể thao, tay cầm cờ hoặc hoa, riêng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cá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àn cầm cờ tổ quốc b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ều the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úng nghi thức diễu hành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Lã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o các phòng giáo dục v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ào tạo, các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ham gia khối diễu hành có trách nhiệm tập luyện cho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oàn, 20 Vậ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ng viê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u theo nhạc hành tiến;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oà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cầm cờ, giữ khoảng cách với khối diễu hành 2,5m.  20 Vậ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 viên của khối diễu hành xếp thành 02 hàng (mỗi hàng 10 V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V) khoảng cách 2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i liền kề trong khố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ảm bảo cách nhau 1m; kh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ế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ểm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nh các vậ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ng viên cầm cờ hoặc hoa vẫy chào Ban chỉ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o, Ban tổ chức và cá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biểu, khán giả trên khá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ài v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u theo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cầm biển v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oàn về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ểm tập kết theo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cá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àn có trách nhiệm 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ng dẫn học sinh củ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oàn mình có mặt tạ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ểm tập k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úng giờ, thực hiện nghiêm theo các 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 dẫn của Ban tổ chứ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d) Phòng Giáo dục và Đào tạo huyện Văn Lâm, Trường THPT: Tiên Lữ, Dương Quảng Hàm tiếp tục thực hiện Công văn số 1954/SGDĐT-CTTT-GDCN ngày 28/10/2020 về việc huấn luyện, tập luyện các đội nghi thức, đội đồng diễn phục vụ Khai mạc HKPĐ tỉnh Hưng Yên lần thứ X năm 2020. Kết thúc tập luyện 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</w:rPr>
        <w:t>đến hết ngày 19/11/2020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. Riêng Phòng Giáo dục và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ào tạo V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pacing w:val="-2"/>
          <w:sz w:val="26"/>
          <w:szCs w:val="26"/>
        </w:rPr>
        <w:t>n Giang bổ sung thêm 300 học sinh THCS tr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ờng THCS Long H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ng; Tr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ờng THPT D</w:t>
      </w:r>
      <w:r>
        <w:rPr>
          <w:rFonts w:cs="Times New Roman" w:ascii="Times New Roman" w:hAnsi="Times New Roman"/>
          <w:spacing w:val="-2"/>
          <w:sz w:val="26"/>
          <w:szCs w:val="26"/>
        </w:rPr>
        <w:t>ư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ng Quảng Hàm bổ sung thêm 200 học sinh ngồi trên các khán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ài, ngồi theo quy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ịnh h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ớng dẫn của Ban tổ chức; Sở Giáo dục và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ào tạo tr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ng dụng 02 giáo viên MC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ọc lời bình (Nguyễn V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pacing w:val="-2"/>
          <w:sz w:val="26"/>
          <w:szCs w:val="26"/>
        </w:rPr>
        <w:t>n Dũng, Phó Hiệu tr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ởng tr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ờng THCS Tân Châu, Phòng Giáo dục và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ào tạo Khoái Châu và Vũ Thị H</w:t>
      </w:r>
      <w:r>
        <w:rPr>
          <w:rFonts w:cs="Times New Roman" w:ascii="Times New Roman" w:hAnsi="Times New Roman"/>
          <w:spacing w:val="-2"/>
          <w:sz w:val="26"/>
          <w:szCs w:val="26"/>
        </w:rPr>
        <w:t>ươ</w:t>
      </w:r>
      <w:r>
        <w:rPr>
          <w:rFonts w:cs="Times New Roman" w:ascii="Times New Roman" w:hAnsi="Times New Roman"/>
          <w:spacing w:val="-2"/>
          <w:sz w:val="26"/>
          <w:szCs w:val="26"/>
        </w:rPr>
        <w:t>ng, giáo viên tr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ờng THCS Nguyễn V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n Linh, phòng Giáo dục và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ào tạo Yên Mỹ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Trang phục học sinh ngồi trên khá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ài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ọc sinh khối THPT: Nam mặc áo trắng, quần sẫm mầu; nữ mặc áo trắng (trời lạnh mặc áo khoá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 phục của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Học sinh THCS các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thuộc Phòng Giáo dục v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ào tạo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Giang trang phục áo trắng, quần sẫm mầ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eo kh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quà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ỏ (trời lạnh mặc áo khoá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 phục của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Về công tác phòng chống dịch bệnh Covid - 1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ể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ảm bảo công tác phòng, chống dịch bệnh theo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nh, Sở Giáo dục v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ào tạo yêu cầu các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tham gia khối diễu hành, khối nghi thức, các mà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 diễn, học sinh của các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ngồi trên khá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ài phải thực hiệ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úng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nh về Rửa tay bằng xà phòng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eo khẩu trang v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 thân nhiệt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kh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 tham dự HKP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Học sinh trên khá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ài ngồi cách ghế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ể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ảm bảo khoảng cách 1m theo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ở Giáo dục v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ào tạo yêu cầu Thủ trưởng các đơn vị chỉ đạo đến cán bộ, giáo viên, học sinh tham gia diễu hành và dự Lễ khai mạc nghiêm túc thực hiện./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s-V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s-VE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s-V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VE"/>
              </w:rPr>
              <w:t>-Như kính gửi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s-VE"/>
              </w:rPr>
              <w:t xml:space="preserve">-Ban Giám </w:t>
            </w:r>
            <w:r>
              <w:rPr>
                <w:rFonts w:cs="Times New Roman" w:ascii="Times New Roman" w:hAnsi="Times New Roman"/>
                <w:sz w:val="21"/>
                <w:szCs w:val="21"/>
                <w:lang w:val="es-VE"/>
              </w:rPr>
              <w:t>đ</w:t>
            </w:r>
            <w:r>
              <w:rPr>
                <w:rFonts w:cs="Times New Roman" w:ascii="Times New Roman" w:hAnsi="Times New Roman"/>
                <w:sz w:val="21"/>
                <w:szCs w:val="21"/>
                <w:lang w:val="es-VE"/>
              </w:rPr>
              <w:t>ốc Sở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s-V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VE"/>
              </w:rPr>
              <w:t>-UBND các huyện, thị xã, thành phố (</w:t>
            </w:r>
            <w:r>
              <w:rPr>
                <w:rFonts w:cs="Times New Roman" w:ascii="Times New Roman" w:hAnsi="Times New Roman"/>
                <w:sz w:val="21"/>
                <w:szCs w:val="21"/>
                <w:lang w:val="es-VE"/>
              </w:rPr>
              <w:t>đ</w:t>
            </w:r>
            <w:r>
              <w:rPr>
                <w:rFonts w:cs="Times New Roman" w:ascii="Times New Roman" w:hAnsi="Times New Roman"/>
                <w:sz w:val="21"/>
                <w:szCs w:val="21"/>
                <w:lang w:val="es-VE"/>
              </w:rPr>
              <w:t>ể p/h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s-V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VE"/>
              </w:rPr>
              <w:t>- BC</w:t>
            </w:r>
            <w:r>
              <w:rPr>
                <w:rFonts w:cs="Times New Roman" w:ascii="Times New Roman" w:hAnsi="Times New Roman"/>
                <w:sz w:val="21"/>
                <w:szCs w:val="21"/>
                <w:lang w:val="es-VE"/>
              </w:rPr>
              <w:t>Đ</w:t>
            </w:r>
            <w:r>
              <w:rPr>
                <w:rFonts w:cs="Times New Roman" w:ascii="Times New Roman" w:hAnsi="Times New Roman"/>
                <w:sz w:val="21"/>
                <w:szCs w:val="21"/>
                <w:lang w:val="es-VE"/>
              </w:rPr>
              <w:t>, BTC HKP</w:t>
            </w:r>
            <w:r>
              <w:rPr>
                <w:rFonts w:cs="Times New Roman" w:ascii="Times New Roman" w:hAnsi="Times New Roman"/>
                <w:sz w:val="21"/>
                <w:szCs w:val="21"/>
                <w:lang w:val="es-VE"/>
              </w:rPr>
              <w:t>Đ</w:t>
            </w:r>
            <w:r>
              <w:rPr>
                <w:rFonts w:cs="Times New Roman" w:ascii="Times New Roman" w:hAnsi="Times New Roman"/>
                <w:sz w:val="21"/>
                <w:szCs w:val="21"/>
                <w:lang w:val="es-V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s-VE"/>
              </w:rPr>
              <w:t>-Lưu: BTC HKP</w:t>
            </w:r>
            <w:r>
              <w:rPr>
                <w:rFonts w:cs="Times New Roman" w:ascii="Times New Roman" w:hAnsi="Times New Roman"/>
                <w:sz w:val="21"/>
                <w:szCs w:val="21"/>
                <w:lang w:val="es-VE"/>
              </w:rPr>
              <w:t>Đ</w:t>
            </w:r>
            <w:r>
              <w:rPr>
                <w:rFonts w:cs="Times New Roman" w:ascii="Times New Roman" w:hAnsi="Times New Roman"/>
                <w:sz w:val="21"/>
                <w:szCs w:val="21"/>
                <w:lang w:val="es-VE"/>
              </w:rPr>
              <w:t xml:space="preserve"> (sở GD</w:t>
            </w:r>
            <w:r>
              <w:rPr>
                <w:rFonts w:cs="Times New Roman" w:ascii="Times New Roman" w:hAnsi="Times New Roman"/>
                <w:sz w:val="21"/>
                <w:szCs w:val="21"/>
                <w:lang w:val="es-VE"/>
              </w:rPr>
              <w:t>Đ</w:t>
            </w:r>
            <w:r>
              <w:rPr>
                <w:rFonts w:cs="Times New Roman" w:ascii="Times New Roman" w:hAnsi="Times New Roman"/>
                <w:sz w:val="21"/>
                <w:szCs w:val="21"/>
                <w:lang w:val="es-VE"/>
              </w:rPr>
              <w:t>T).</w:t>
            </w:r>
          </w:p>
          <w:p>
            <w:pPr>
              <w:pStyle w:val="Normal"/>
              <w:ind w:left="357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es-V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es-V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VE"/>
              </w:rPr>
              <w:t>KT.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VE"/>
              </w:rPr>
              <w:t>PHÓ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s-V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V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s-VE"/>
              </w:rPr>
            </w:pPr>
            <w:r>
              <w:rPr>
                <w:rFonts w:cs="Times New Roman" w:ascii="Times New Roman" w:hAnsi="Times New Roman"/>
                <w:b/>
                <w:i/>
                <w:lang w:val="es-V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s-VE"/>
              </w:rPr>
            </w:pPr>
            <w:r>
              <w:rPr>
                <w:rFonts w:cs="Times New Roman" w:ascii="Times New Roman" w:hAnsi="Times New Roman"/>
                <w:b/>
                <w:i/>
                <w:lang w:val="es-V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s-VE"/>
              </w:rPr>
            </w:pPr>
            <w:r>
              <w:rPr>
                <w:rFonts w:cs="Times New Roman" w:ascii="Times New Roman" w:hAnsi="Times New Roman"/>
                <w:i/>
                <w:lang w:val="es-V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VE"/>
              </w:rPr>
              <w:t>Phan Xuân Quyết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sectPr>
      <w:type w:val="nextPage"/>
      <w:pgSz w:w="11906" w:h="16838"/>
      <w:pgMar w:left="1797" w:right="8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6:00Z</dcterms:created>
  <dc:creator>NP-COMPUTER</dc:creator>
  <dc:description/>
  <cp:keywords/>
  <dc:language>en-US</dc:language>
  <cp:lastModifiedBy>THPT Minh Châu</cp:lastModifiedBy>
  <cp:lastPrinted>2019-05-16T16:32:00Z</cp:lastPrinted>
  <dcterms:modified xsi:type="dcterms:W3CDTF">2020-11-16T02:16:00Z</dcterms:modified>
  <cp:revision>2</cp:revision>
  <dc:subject/>
  <dc:title>UBND tØnh H¬Ưng Yªn</dc:title>
</cp:coreProperties>
</file>