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26" w:type="dxa"/>
        <w:tblLayout w:type="fixed"/>
        <w:tblCellMar>
          <w:top w:w="0" w:type="dxa"/>
          <w:left w:w="0" w:type="dxa"/>
          <w:bottom w:w="0" w:type="dxa"/>
          <w:right w:w="0" w:type="dxa"/>
        </w:tblCellMar>
      </w:tblPr>
      <w:tblGrid>
        <w:gridCol w:w="9969"/>
      </w:tblGrid>
      <w:tr>
        <w:trPr>
          <w:trHeight w:val="14051" w:hRule="atLeast"/>
        </w:trPr>
        <w:tc>
          <w:tcPr>
            <w:tcW w:w="9969" w:type="dxa"/>
            <w:tcBorders/>
          </w:tcPr>
          <w:p>
            <w:pPr>
              <w:pStyle w:val="Normal"/>
              <w:spacing w:lineRule="auto" w:line="240" w:before="0" w:after="1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ge">
                        <wp:posOffset>453390</wp:posOffset>
                      </wp:positionV>
                      <wp:extent cx="6570980" cy="105029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1050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3"/>
                                    <w:gridCol w:w="6095"/>
                                  </w:tblGrid>
                                  <w:tr>
                                    <w:trPr/>
                                    <w:tc>
                                      <w:tcPr>
                                        <w:tcW w:w="4253" w:type="dxa"/>
                                        <w:tcBorders/>
                                      </w:tcPr>
                                      <w:p>
                                        <w:pPr>
                                          <w:pStyle w:val="Normal"/>
                                          <w:spacing w:lineRule="auto" w:line="240" w:before="0" w:after="1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Ở GD&amp;ĐT HƯNG YÊN          </w:t>
                                        </w:r>
                                      </w:p>
                                      <w:p>
                                        <w:pPr>
                                          <w:pStyle w:val="Normal"/>
                                          <w:spacing w:lineRule="auto" w:line="240" w:before="0" w:after="1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ƯỜNG THPT MINH CHÂU </w:t>
                                        </w:r>
                                      </w:p>
                                      <w:p>
                                        <w:pPr>
                                          <w:pStyle w:val="Normal"/>
                                          <w:spacing w:lineRule="auto" w:line="240" w:before="0" w:after="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1"/>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Số:  44/QĐ-THPTMC</w:t>
                                        </w:r>
                                      </w:p>
                                    </w:tc>
                                    <w:tc>
                                      <w:tcPr>
                                        <w:tcW w:w="6095" w:type="dxa"/>
                                        <w:tcBorders/>
                                      </w:tcPr>
                                      <w:p>
                                        <w:pPr>
                                          <w:pStyle w:val="Normal"/>
                                          <w:spacing w:lineRule="auto" w:line="240" w:before="0" w:after="11"/>
                                          <w:jc w:val="center"/>
                                          <w:rPr/>
                                        </w:pPr>
                                        <w:r>
                                          <w:rPr>
                                            <w:rFonts w:eastAsia="Times New Roman" w:cs="Times New Roman" w:ascii="Times New Roman" w:hAnsi="Times New Roman"/>
                                            <w:b/>
                                            <w:sz w:val="28"/>
                                            <w:szCs w:val="28"/>
                                          </w:rPr>
                                          <w:t>CỘNG HÒA XÃ HỘI CHỦ NGHĨA VIỆT NAM                     Độc lập - Tự do - Hạnh phúc</w:t>
                                        </w:r>
                                      </w:p>
                                      <w:p>
                                        <w:pPr>
                                          <w:pStyle w:val="Normal"/>
                                          <w:spacing w:lineRule="auto" w:line="240" w:before="0" w:after="1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p>
                                        <w:pPr>
                                          <w:pStyle w:val="Normal"/>
                                          <w:spacing w:lineRule="auto" w:line="240" w:before="0" w:after="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11"/>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Yên Mỹ, ngày 26  tháng 9 năm 2023</w:t>
                                        </w:r>
                                      </w:p>
                                    </w:tc>
                                  </w:tr>
                                </w:tbl>
                              </w:txbxContent>
                            </wps:txbx>
                            <wps:bodyPr anchor="t" lIns="0" tIns="0" rIns="0" bIns="0">
                              <a:noAutofit/>
                            </wps:bodyPr>
                          </wps:wsp>
                        </a:graphicData>
                      </a:graphic>
                    </wp:anchor>
                  </w:drawing>
                </mc:Choice>
                <mc:Fallback>
                  <w:pict>
                    <v:rect style="position:absolute;rotation:-0;width:517.4pt;height:82.7pt;mso-wrap-distance-left:9pt;mso-wrap-distance-right:9pt;mso-wrap-distance-top:0pt;mso-wrap-distance-bottom:0pt;margin-top:35.7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53"/>
                              <w:gridCol w:w="6095"/>
                            </w:tblGrid>
                            <w:tr>
                              <w:trPr/>
                              <w:tc>
                                <w:tcPr>
                                  <w:tcW w:w="4253" w:type="dxa"/>
                                  <w:tcBorders/>
                                </w:tcPr>
                                <w:p>
                                  <w:pPr>
                                    <w:pStyle w:val="Normal"/>
                                    <w:spacing w:lineRule="auto" w:line="240" w:before="0" w:after="1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Ở GD&amp;ĐT HƯNG YÊN          </w:t>
                                  </w:r>
                                </w:p>
                                <w:p>
                                  <w:pPr>
                                    <w:pStyle w:val="Normal"/>
                                    <w:spacing w:lineRule="auto" w:line="240" w:before="0" w:after="1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ƯỜNG THPT MINH CHÂU </w:t>
                                  </w:r>
                                </w:p>
                                <w:p>
                                  <w:pPr>
                                    <w:pStyle w:val="Normal"/>
                                    <w:spacing w:lineRule="auto" w:line="240" w:before="0" w:after="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1"/>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Số:  44/QĐ-THPTMC</w:t>
                                  </w:r>
                                </w:p>
                              </w:tc>
                              <w:tc>
                                <w:tcPr>
                                  <w:tcW w:w="6095" w:type="dxa"/>
                                  <w:tcBorders/>
                                </w:tcPr>
                                <w:p>
                                  <w:pPr>
                                    <w:pStyle w:val="Normal"/>
                                    <w:spacing w:lineRule="auto" w:line="240" w:before="0" w:after="11"/>
                                    <w:jc w:val="center"/>
                                    <w:rPr/>
                                  </w:pPr>
                                  <w:r>
                                    <w:rPr>
                                      <w:rFonts w:eastAsia="Times New Roman" w:cs="Times New Roman" w:ascii="Times New Roman" w:hAnsi="Times New Roman"/>
                                      <w:b/>
                                      <w:sz w:val="28"/>
                                      <w:szCs w:val="28"/>
                                    </w:rPr>
                                    <w:t>CỘNG HÒA XÃ HỘI CHỦ NGHĨA VIỆT NAM                     Độc lập - Tự do - Hạnh phúc</w:t>
                                  </w:r>
                                </w:p>
                                <w:p>
                                  <w:pPr>
                                    <w:pStyle w:val="Normal"/>
                                    <w:spacing w:lineRule="auto" w:line="240" w:before="0" w:after="1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p>
                                  <w:pPr>
                                    <w:pStyle w:val="Normal"/>
                                    <w:spacing w:lineRule="auto" w:line="240" w:before="0" w:after="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11"/>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Yên Mỹ, ngày 26  tháng 9 năm 2023</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0" w:after="0"/>
              <w:jc w:val="center"/>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V/v ban hành Quy chế làm việc của trường THPT Minh Châu “</w:t>
            </w:r>
          </w:p>
          <w:p>
            <w:pPr>
              <w:pStyle w:val="Normal"/>
              <w:spacing w:lineRule="auto" w:line="240" w:before="0" w:after="12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mc:AlternateContent>
                <mc:Choice Requires="wps">
                  <w:drawing>
                    <wp:anchor behindDoc="0" distT="0" distB="0" distL="0" distR="0" simplePos="0" locked="0" layoutInCell="1" allowOverlap="1" relativeHeight="2">
                      <wp:simplePos x="0" y="0"/>
                      <wp:positionH relativeFrom="column">
                        <wp:posOffset>2571750</wp:posOffset>
                      </wp:positionH>
                      <wp:positionV relativeFrom="paragraph">
                        <wp:posOffset>4762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5pt;margin-top:3.75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 TRƯỜNG THPT MINH CHÂU</w:t>
            </w:r>
          </w:p>
          <w:p>
            <w:pPr>
              <w:pStyle w:val="Normal"/>
              <w:spacing w:lineRule="atLeast" w:line="193" w:before="0" w:after="1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ăn cứ Điều lệ trường THCS, trường THPT và trường phổ thông có nhiều cấp học ban hành kèm theo Thông tư số 32/2020/TT-BGDĐT ngày 15/9/2020 của Bộ trưởng Bộ Giáo dục và Đào tạo</w:t>
            </w:r>
          </w:p>
          <w:p>
            <w:pPr>
              <w:pStyle w:val="Normal"/>
              <w:spacing w:lineRule="auto" w:line="240" w:before="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w:t>
            </w:r>
            <w:r>
              <w:rPr>
                <w:rFonts w:eastAsia="Times New Roman" w:cs="Times New Roman" w:ascii="Times New Roman" w:hAnsi="Times New Roman"/>
                <w:i/>
                <w:sz w:val="28"/>
                <w:szCs w:val="28"/>
              </w:rPr>
              <w:t>Căn cứ kết quả lấy ý kiến đóng góp xây dựng Quy chế làm việc của trường THPT Minh Châu .</w:t>
            </w:r>
          </w:p>
          <w:p>
            <w:pPr>
              <w:pStyle w:val="Normal"/>
              <w:spacing w:lineRule="auto" w:line="240" w:before="0" w:after="1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tLeast" w:line="21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Ban hành kèm theo Quyết định này Quy chế làm việc của trường THPT Minh Châu</w:t>
            </w:r>
          </w:p>
          <w:p>
            <w:pPr>
              <w:pStyle w:val="Normal"/>
              <w:spacing w:lineRule="atLeast" w:line="21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Quyết định này thay thế các quyết định trước đây đã ban hành về việc ban hành quy chế làm việc của trường THPT Minh Châu.</w:t>
            </w:r>
          </w:p>
          <w:p>
            <w:pPr>
              <w:pStyle w:val="Normal"/>
              <w:spacing w:lineRule="atLeast" w:line="193"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21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Quyết định có hiệu lực từ ngày ký. Cán bộ, Giáo viên, nhân viên, học sinh trường THPT  Minh Châu chịu trách nhiệm thi hà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IỆU TRƯỞNG</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òng TCCB Sở(b/c);</w:t>
            </w:r>
          </w:p>
          <w:p>
            <w:pPr>
              <w:pStyle w:val="Normal"/>
              <w:spacing w:lineRule="auto" w:line="240" w:before="0" w:after="0"/>
              <w:jc w:val="both"/>
              <w:rPr/>
            </w:pPr>
            <w:r>
              <w:rPr>
                <w:rFonts w:eastAsia="Times New Roman" w:cs="Times New Roman" w:ascii="Times New Roman" w:hAnsi="Times New Roman"/>
                <w:sz w:val="24"/>
                <w:szCs w:val="24"/>
              </w:rPr>
              <w:t>- Phòng GDTrH Sở (theo dõ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3(thực hiệ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 Lưu: VP.                                                                                                 </w:t>
            </w:r>
            <w:r>
              <w:rPr>
                <w:rFonts w:eastAsia="Times New Roman" w:cs="Times New Roman" w:ascii="Times New Roman" w:hAnsi="Times New Roman"/>
                <w:b/>
                <w:sz w:val="28"/>
                <w:szCs w:val="28"/>
              </w:rPr>
              <w:t>Phạm Cao Toàn</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CHẾ LÀM VIỆ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trung học phổ thông Minh Châu</w:t>
            </w:r>
          </w:p>
          <w:p>
            <w:pPr>
              <w:pStyle w:val="Normal"/>
              <w:spacing w:lineRule="auto" w:line="240" w:before="0" w:after="0"/>
              <w:ind w:firstLine="340"/>
              <w:jc w:val="center"/>
              <w:rPr/>
            </w:pPr>
            <w:r>
              <w:rPr>
                <w:rFonts w:eastAsia="Times New Roman" w:cs="Times New Roman" w:ascii="Times New Roman" w:hAnsi="Times New Roman"/>
                <w:i/>
                <w:sz w:val="28"/>
                <w:szCs w:val="28"/>
              </w:rPr>
              <w:t>( Kèm theo Quyết định số 44/QĐ-THPTMC  ngày 26 tháng 9 năm 2023)</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 NHỮNG QUY ĐỊNH CHUNG</w:t>
            </w:r>
          </w:p>
          <w:p>
            <w:pPr>
              <w:pStyle w:val="Normal"/>
              <w:spacing w:lineRule="auto" w:line="240" w:before="0" w:after="0"/>
              <w:ind w:firstLine="70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Mục đích xây dựng Quy chế:</w:t>
            </w:r>
          </w:p>
          <w:p>
            <w:pPr>
              <w:pStyle w:val="Normal"/>
              <w:spacing w:lineRule="atLeast" w:line="210" w:before="0" w:after="0"/>
              <w:ind w:firstLine="720"/>
              <w:jc w:val="both"/>
              <w:rPr/>
            </w:pPr>
            <w:r>
              <w:rPr>
                <w:rFonts w:eastAsia="Times New Roman" w:cs="Times New Roman" w:ascii="Times New Roman" w:hAnsi="Times New Roman"/>
                <w:sz w:val="28"/>
                <w:szCs w:val="28"/>
              </w:rPr>
              <w:t>Quy chế này quy định về lề lối làm việc của trường THPT Minh Châu và mối quan hệ cộng tác giữa Hiệu trưởng với các Phó hiệu trưởng (gọi chung là lãnh đạo trường); giữa lãnh đạo trường với Ban chi uỷ, BCH Công đoàn, BCH Đoàn thanh niên cộng sản Hồ Chí Minh trường, với các tổ trưởng tổ chuyên môn, tổ trưởng tổ hành chính; giữa các tổ trưởng với cán bộ công nhân viên trong tổ; giữa các bộ phận trong trường.</w:t>
            </w:r>
          </w:p>
          <w:p>
            <w:pPr>
              <w:pStyle w:val="Normal"/>
              <w:spacing w:lineRule="atLeast" w:line="193"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chế này cũng quy định chế độ thông tin, báo cáo, thủ tục để giải quyết công việc.</w:t>
            </w:r>
          </w:p>
          <w:p>
            <w:pPr>
              <w:pStyle w:val="Normal"/>
              <w:spacing w:lineRule="auto" w:line="240" w:before="0" w:after="0"/>
              <w:ind w:firstLine="70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Nguyên tắc chung</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ề lối làm việc và quan hệ công tác trong trường THPT Minh Châu đảm bảo các nguyên tắc:</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iệu trưởng trường là người lãnh đạo và đứng đầu nhà trường; Hiệu trưởng thực hiện nhiệm vụ, quyền hạn theo quy định của pháp luật và chịu trách nhiệm trước UBND Tỉnh, lãnh đạo Sở GD&amp;ĐT Hưng Yên về toàn bộ công việc thuộc chức năng, thẩm quyền của Hiệu trưởng (kể cả khi đã phân công hoặc uỷ nhiệm cho Phó hiệu trưởng hay tổ trưởng).</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Phó hiệu trưởng chỉ đạo những lĩnh vực công tác cụ thể của trường do Hiệu trưởng phân công và chịu trách  nhiệm trước Hiệu trưởng về lĩnh vực công tác được giao (kể cả khi đã phân công cho các tổ trưởng trong trường).</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tổ trưởng chuyên môn, hành chính trong trường có trách nhiệm tổ chức, điều hành đơn vị thực hiện chức năng, nhiệm vụ được giao; chịu trách nhiệm trước Hiệu trưởng và Phó  hiệu  trưởng phụ trách về  mọi công tác của tổ  và những  công việc được uỷ quyền giải quyết</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ong chỉ đạo điều hành công việc, lãnh đạo trường và các tổ trưởng thực hiện nguyên tắc tập trung dân chủ, chế độ thủ trưởng, đồng thời phát huy được tinh thần chủ động, tính sáng tạo, ý thức và trách nhiệm cá nhân của từng cán bộ công nhân viên trong trường, đảm bảo tính trách nhiệm và kỷ cương của trường.</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ãnh đạo trường, cán bộ công nhân viên trong trường giải quyết công việc phải căn cứ vào văn bản quy phạm pháp luật và phải có chương trình và lịch làm việc.</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ãnh đạo trường, cán bộ công nhân viên trong trường phải đảm bảo sự thống nhất trong công tác lãnh đạo, nâng cao hiệu lực quản lý, hiệu quả công tác; thực hiện chủ trương cải cách hành chính, không làm bất kì việc gì gây phiền hà đối với địa phương, với nhân dân, với người dậy và ngườ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Ề LỐI LÀM VIỆC VÀ QUAN HỆ CÔNG TÁC CỦA LÃNH ĐẠO TRƯỜNG</w:t>
            </w:r>
          </w:p>
          <w:p>
            <w:pPr>
              <w:pStyle w:val="Normal"/>
              <w:spacing w:lineRule="auto" w:line="240" w:before="0" w:after="0"/>
              <w:ind w:firstLine="562"/>
              <w:jc w:val="both"/>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Nhiệm vụ và quyền hạn của Hiệu trưởng</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Xây dựng, tổ chức bộ máy nhà trường;</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đúng nguyên tắc tập trung dân chủ trong quản lý nhà trường, phát huy vai trò của từng cá nhân, phối hợp chặt chẽ với các cơ quan, tổ chức, đơn vị và với địa phương trong tổ chức các hoạt động của nhà trường ; thực hiện các Nghị quyết, Quyết nghị của Hội đồng trường theo quy định</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spacing w:lineRule="atLeast" w:line="210" w:before="0" w:after="0"/>
              <w:ind w:firstLine="576"/>
              <w:jc w:val="both"/>
              <w:rPr/>
            </w:pPr>
            <w:r>
              <w:rPr>
                <w:rFonts w:eastAsia="Times New Roman" w:cs="Times New Roman" w:ascii="Times New Roman" w:hAnsi="Times New Roman"/>
                <w:sz w:val="28"/>
                <w:szCs w:val="28"/>
              </w:rPr>
              <w:t>6. Quản lý học sinh và các hoạt động của học sinh do nhà trường tổ chức; xét duyệt kết quả đánh giá, xếp loại học sinh, ký xác nhận học bạ, ký xác nhận hoàn thành chương trình trung học phổ thông và quyết định khen thưởng, kỷ luật học sinh;</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Quản lý tài chính, tài sản của nhà trường;</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Chỉ đạo thực hiện các phong trào thi đua, các cuộc vận động của ngành; thực hiện công khai đối với nhà trường;</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Được đào tạo nâng cao trình độ, bồi dưỡng chuyên môn, nghiệp vụ và hưởng các chế độ, chính sách theo quy định của pháp luật.</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Thực hiện các nhiệm vụ do Giám đốc Sở Giáo dục Đào tạo Hưng Yên phân công, chịu trách nhiệm trước cấp trên về toàn bộ các hoạt động của nhà trường.</w:t>
            </w:r>
          </w:p>
          <w:p>
            <w:pPr>
              <w:pStyle w:val="Normal"/>
              <w:spacing w:lineRule="atLeast" w:line="210" w:before="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hiệm vụ  và quyền hạn của phó Hiệu trưởng</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Thực hiện và chịu trách nhiệm trước Hiệu trưởng về nhiệm vụ được Hiệu trưởng phân công</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Cùng với Hiệu trưởng chịu trách nhiệm trước cấp trên về phần việc được giao;</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Thay mặt Hiệu trưởng điều hành hoạt động của nhà trường khi được Hiệu trưởng uỷ quyền.</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Được đào tạo nâng cao trình độ, bồi dưỡng chuyên môn, nghiệp vụ và hưởng các chế độ, chính sách theo quy định của pháp luật</w:t>
            </w:r>
          </w:p>
          <w:p>
            <w:pPr>
              <w:pStyle w:val="Normal"/>
              <w:spacing w:lineRule="auto" w:line="240" w:before="0" w:after="0"/>
              <w:ind w:firstLine="562"/>
              <w:jc w:val="both"/>
              <w:rPr/>
            </w:pPr>
            <w:r>
              <w:rPr>
                <w:rFonts w:eastAsia="Times New Roman" w:cs="Times New Roman" w:ascii="Times New Roman" w:hAnsi="Times New Roman"/>
                <w:b/>
                <w:sz w:val="28"/>
                <w:szCs w:val="28"/>
              </w:rPr>
              <w:t>Điều 5: Quan hệ giữa các Phó hiệu trưở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Quan hệ giữa các Phó hiệu trưởng là quan hệ phối hợp, các Phó hiệu trưởng có trách nhiệm trao đổi ý kiến để giải quyết các công việc được phân công.</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i thực hiện nhiệm vụ, nếu có vấn đề liên quan đến lĩnh vực do Phó hiệu trưởng khác phụ trách thì Phó hiệu trưởng chủ trì công việc có trách nhiệm chủ động phối hợp để giải quyết. Trong trường hợp giữa các Phó hiệu trưởng có ý kiến khác nhau thì Phó hiệu trưởng chủ trì công việc báo cáo với Hiệu trưởng để Hiệu trưởng quyết định</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i có sự điều chỉnh trong phân công giữa các Phó hiệu trưởng thì các Phó hiệu trưởng phải  bàn giao nội dung công việc, hồ sơ và tài liêu liên quan.</w:t>
            </w:r>
          </w:p>
          <w:p>
            <w:pPr>
              <w:pStyle w:val="Normal"/>
              <w:spacing w:lineRule="atLeast" w:line="210" w:before="0" w:after="0"/>
              <w:ind w:firstLine="56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 Tổ chuyên môn</w:t>
            </w:r>
          </w:p>
          <w:p>
            <w:pPr>
              <w:pStyle w:val="Normal"/>
              <w:spacing w:lineRule="atLeast" w:line="210" w:before="0" w:after="0"/>
              <w:ind w:firstLine="562"/>
              <w:jc w:val="both"/>
              <w:rPr/>
            </w:pPr>
            <w:r>
              <w:rPr>
                <w:rFonts w:eastAsia="Times New Roman" w:cs="Times New Roman" w:ascii="Times New Roman" w:hAnsi="Times New Roman"/>
                <w:b/>
                <w:sz w:val="28"/>
                <w:szCs w:val="28"/>
              </w:rPr>
              <w:t xml:space="preserve">1. Phó Hiệu trưởng, giáo viên được tổ chức thành tổ chuyên môn theo môn học, nhóm môn học. </w:t>
            </w:r>
            <w:r>
              <w:rPr>
                <w:rFonts w:eastAsia="Times New Roman" w:cs="Times New Roman" w:ascii="Times New Roman" w:hAnsi="Times New Roman"/>
                <w:sz w:val="28"/>
                <w:szCs w:val="28"/>
              </w:rPr>
              <w:t>Mỗi tổ chuyên môn có tổ trưởng chịu sự quản lý chỉ đạo của Hiệu trưởng, do Hiệu trưởng bổ nhiệm trên cơ sở giới thiệu của tổ chuyên môn và giao nhiệm vụ vào đầu năm học.</w:t>
            </w:r>
          </w:p>
          <w:p>
            <w:pPr>
              <w:pStyle w:val="Normal"/>
              <w:spacing w:lineRule="auto" w:line="240" w:before="0" w:after="0"/>
              <w:ind w:firstLine="56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ổ chuyên môn có những nhiệm vụ sau:</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bồi dưỡng chuyên môn và nghiệp vụ; tham gia đánh giá, xếp loại các thành viên của tổ theo quy định của Chuẩn nghề nghiệp giáo viên trung học và các quy định khác hiện hành;</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Giới thiệu tổ trưởng;</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Đề xuất khen thưởng, kỷ luật đối với giáo viên.</w:t>
            </w:r>
          </w:p>
          <w:p>
            <w:pPr>
              <w:pStyle w:val="Normal"/>
              <w:spacing w:lineRule="atLeast" w:line="210" w:before="0" w:after="0"/>
              <w:ind w:firstLine="56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ổ chuyên môn sinh hoạt hai tuần một lần và có thể họp đột xuất theo yêu cầu công việc hay khi Hiệu trưởng yêu cầu.</w:t>
            </w:r>
          </w:p>
          <w:p>
            <w:pPr>
              <w:pStyle w:val="Normal"/>
              <w:spacing w:lineRule="atLeast" w:line="210" w:before="0" w:after="0"/>
              <w:ind w:firstLine="56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ổ trưởng chuyên môn có những nhiệm vụ sau:</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Xây dựng kế hoạch hoạt động chung của tổ, hướng dẫn xây dựng và quản lý kế hoạch cá nhân của tổ viên theo kế hoạch giáo dục, tổ chức thực hiện phân phối chương trình môn học của Bộ Giáo dục và Đào tạo và kế hoạch năm học của nhà trường</w:t>
            </w:r>
          </w:p>
          <w:p>
            <w:pPr>
              <w:pStyle w:val="Normal"/>
              <w:spacing w:lineRule="atLeast" w:line="210" w:before="0" w:after="0"/>
              <w:ind w:firstLine="576"/>
              <w:jc w:val="both"/>
              <w:rPr/>
            </w:pPr>
            <w:r>
              <w:rPr>
                <w:rFonts w:eastAsia="Times New Roman" w:cs="Times New Roman" w:ascii="Times New Roman" w:hAnsi="Times New Roman"/>
                <w:sz w:val="28"/>
                <w:szCs w:val="28"/>
              </w:rPr>
              <w:t>b.Thay mặt tổ tham gia họp các cuộc họp của Ban chuyên môn, họp giao ban và các buổi họp khác được hiệu trưởng triệu tập. Chủ trì cuộc họp chuyên môn, dự kiến phân công chuyên môn, nhiệm vụ cho các thành viên trong tổ, duyệt phân công chuyên môn với BGH, kí giáo án và kiểm tra hồ sơ chuyên môn của các thành viên.</w:t>
            </w:r>
          </w:p>
          <w:p>
            <w:pPr>
              <w:pStyle w:val="Normal"/>
              <w:spacing w:lineRule="atLeast" w:line="210" w:before="0" w:after="0"/>
              <w:ind w:firstLine="576"/>
              <w:jc w:val="both"/>
              <w:rPr/>
            </w:pPr>
            <w:r>
              <w:rPr>
                <w:rFonts w:eastAsia="Times New Roman" w:cs="Times New Roman" w:ascii="Times New Roman" w:hAnsi="Times New Roman"/>
                <w:sz w:val="28"/>
                <w:szCs w:val="28"/>
              </w:rPr>
              <w:t>c) Quản lí CSVC của nhà trường, theo dõi việc nghỉ chế độ, dạy thay dạy đổi và có trách nhiệm báo cáo với hiệu trưởng trong cuộc họp giao ban.</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ổ chức bồi dưỡng chuyên môn và nghiệp vụ; tham gia đánh giá, xếp loại các thành viên của tổ theo các quy định của Bộ Giáo dục và Đào tạo</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Đề xuất khen thưởng, kỷ luật đối với giáo viên. Lĩnh hội ý kiến phản ánh của các tổ viên và phản ánh kịp thời đến Ban giám hiệu.</w:t>
            </w:r>
          </w:p>
          <w:p>
            <w:pPr>
              <w:pStyle w:val="Normal"/>
              <w:spacing w:lineRule="atLeast" w:line="210" w:before="0" w:after="0"/>
              <w:ind w:firstLine="562"/>
              <w:jc w:val="both"/>
              <w:rPr/>
            </w:pPr>
            <w:r>
              <w:rPr>
                <w:rFonts w:eastAsia="Times New Roman" w:cs="Times New Roman" w:ascii="Times New Roman" w:hAnsi="Times New Roman"/>
                <w:b/>
                <w:sz w:val="28"/>
                <w:szCs w:val="28"/>
              </w:rPr>
              <w:t>5. Nhóm trưởng chuyên môn có trách nhiệm</w:t>
            </w:r>
          </w:p>
          <w:p>
            <w:pPr>
              <w:pStyle w:val="Normal"/>
              <w:spacing w:lineRule="atLeast" w:line="21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Thực hiện các công việc trong tổ, nhóm dưới sự điều hành của tổ trưởng</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Chịu trách nhiệm trước tổ và nhà trường việc thực hiện PPCT, xây dựng kế hoạch họp nhóm theo đúng thời gian quy định, tổ chức bồi dưỡng HSG và phụ đạo học sinh yếu</w:t>
            </w:r>
          </w:p>
          <w:p>
            <w:pPr>
              <w:pStyle w:val="Normal"/>
              <w:spacing w:lineRule="atLeast" w:line="210" w:before="0" w:after="0"/>
              <w:ind w:firstLine="56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7. Tổ văn phòng</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Nhà trường có một tổ văn phòng, gồm hiệu trưởng và viên chức làm công tác văn thư, kế toán, thủ quỹ, thư viện, thiết bị, y tế trường học và nhân viên  bảo vệ, hợp đồng.</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Tổ văn phòng có tổ trưởng do Hiệu trưởng bổ nhiệm và giao nhiệm vụ.</w:t>
            </w:r>
          </w:p>
          <w:p>
            <w:pPr>
              <w:pStyle w:val="Normal"/>
              <w:spacing w:lineRule="atLeast" w:line="21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Tổ Văn phòng sinh hoạt hai tuần một lần và các sinh hoạt khác khi có nhu cầu công việc hay khi Hiệu trưởng yêu cầu.</w:t>
            </w:r>
          </w:p>
          <w:p>
            <w:pPr>
              <w:pStyle w:val="Normal"/>
              <w:spacing w:lineRule="atLeast" w:line="193"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Điều 8. Chế độ trách nhiệm, quyền hạn của giáo viên</w:t>
            </w:r>
          </w:p>
          <w:p>
            <w:pPr>
              <w:pStyle w:val="Normal"/>
              <w:spacing w:lineRule="atLeast" w:line="21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 bộ môn có những nhiệm vụ sau đây</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spacing w:lineRule="atLeast" w:line="210" w:before="0" w:after="0"/>
              <w:ind w:firstLine="576"/>
              <w:jc w:val="both"/>
              <w:rPr/>
            </w:pPr>
            <w:r>
              <w:rPr>
                <w:rFonts w:eastAsia="Times New Roman" w:cs="Times New Roman" w:ascii="Times New Roman" w:hAnsi="Times New Roman"/>
                <w:sz w:val="28"/>
                <w:szCs w:val="28"/>
              </w:rPr>
              <w:t>c) Thực hiện Điều lệ trường THPT; thực hiện quyết định của Hiệu trưởng, chịu sự kiểm tra, đánh giá của Hiệu trưởng và các cấp quản lý giáo dục;</w:t>
            </w:r>
          </w:p>
          <w:p>
            <w:pPr>
              <w:pStyle w:val="Normal"/>
              <w:spacing w:lineRule="atLeast" w:line="210" w:before="0" w:after="0"/>
              <w:ind w:firstLine="576"/>
              <w:jc w:val="both"/>
              <w:rPr/>
            </w:pPr>
            <w:r>
              <w:rPr>
                <w:rFonts w:eastAsia="Times New Roman" w:cs="Times New Roman" w:ascii="Times New Roman" w:hAnsi="Times New Roman"/>
                <w:sz w:val="28"/>
                <w:szCs w:val="28"/>
              </w:rPr>
              <w:t>d)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spacing w:lineRule="atLeast" w:line="210" w:before="0" w:after="0"/>
              <w:ind w:firstLine="576"/>
              <w:jc w:val="both"/>
              <w:rPr/>
            </w:pPr>
            <w:r>
              <w:rPr>
                <w:rFonts w:eastAsia="Times New Roman" w:cs="Times New Roman" w:ascii="Times New Roman" w:hAnsi="Times New Roman"/>
                <w:sz w:val="28"/>
                <w:szCs w:val="28"/>
              </w:rPr>
              <w:t>e) Phối hợp với giáo viên chủ nhiệm, các giáo viên khác, gia đình học sinh, Đoàn Thanh niên Cộng sản Hồ Chí Minh trong dạy học và giáo dục học sinh;</w:t>
            </w:r>
          </w:p>
          <w:p>
            <w:pPr>
              <w:pStyle w:val="Normal"/>
              <w:spacing w:lineRule="atLeast" w:line="210" w:before="0" w:after="0"/>
              <w:ind w:firstLine="576"/>
              <w:jc w:val="both"/>
              <w:rPr/>
            </w:pPr>
            <w:r>
              <w:rPr>
                <w:rFonts w:eastAsia="Times New Roman" w:cs="Times New Roman" w:ascii="Times New Roman" w:hAnsi="Times New Roman"/>
                <w:sz w:val="28"/>
                <w:szCs w:val="28"/>
              </w:rPr>
              <w:t>g) Thực hiện các nhiệm vụ khác theo quy định của pháp luật.</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Có đầy đủ hồ sơ (gồm kế hoạch giảng dạy, giáo án, sổ ghi điểm, sổ dự giờ, sổ báo giảng, sổ nghị quyết, Sổ BDTX, Sổ CN (nếu là GVCN). Giáo án phải được tổ, nhóm kí vào cuối mỗi tuần cho tuần sau dạy trên phần mềm, ứng dụng VN EDU. Giáo viên có trách nhiệm lưu giữ hồ sơ sổ sách của cá nhân trong 5 năm liền kề </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 Tham gia đầy đủ các buổi hội họp, dự giờ đúng quy định. và các công tác chuyên môn khác.</w:t>
            </w:r>
          </w:p>
          <w:p>
            <w:pPr>
              <w:pStyle w:val="Normal"/>
              <w:spacing w:lineRule="atLeast" w:line="210" w:before="0" w:after="0"/>
              <w:ind w:firstLine="5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Giáo viên chủ nhiệm, ngoài các nhiệm vụ quy định như trên, còn có những nhiệm vụ sau đây:</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hực hiện các hoạt động giáo dục theo kế hoạch đã xây dựng;</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Phối hợp chặt chẽ với gia đình học sinh, với các giáo viên bộ môn, Đoàn thanh niên Cộng sản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 Báo cáo thường kỳ hoặc đột xuất về tình hình của lớp với Hiệu trưởng</w:t>
            </w:r>
          </w:p>
          <w:p>
            <w:pPr>
              <w:pStyle w:val="Normal"/>
              <w:spacing w:lineRule="atLeast" w:line="21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Giáo viên có những quyền sau đây</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Được nhà trường tạo điều kiện để thực hiện nhiệm vụ giảng dạy và giáo dục học sinh;</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Được hưởng mọi quyền lợi về vật chất, tinh thần và được chăm sóc, bảo vệ sức khoẻ theo các chế độ, chính sách quy định đối với nhà giáo;</w:t>
            </w:r>
          </w:p>
          <w:p>
            <w:pPr>
              <w:pStyle w:val="Normal"/>
              <w:spacing w:lineRule="atLeast" w:line="21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Được trực tiếp hoặc thông qua các tổ chức tham gia quản lý nhà trường;</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Được hưởng lương và phụ cấp (nếu có) khi được cử đi học để nâng cao trình độ chuyên môn, nghiệp vụ theo quy định hiện hành;</w:t>
            </w:r>
          </w:p>
          <w:p>
            <w:pPr>
              <w:pStyle w:val="Normal"/>
              <w:spacing w:lineRule="atLeast" w:line="210" w:before="0" w:after="0"/>
              <w:ind w:firstLine="3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 Được cử tham gia các lớp bồi dưỡng, hội nghị chuyên đề để nâng cao trình độ chuyên môn, nghiệp vụ;</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 Được bảo vệ nhân phẩm, danh dự, an toàn thân thể;</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 Được hưởng các quyền khác theo quy định của pháp luật.</w:t>
            </w:r>
          </w:p>
          <w:p>
            <w:pPr>
              <w:pStyle w:val="Normal"/>
              <w:spacing w:lineRule="atLeast" w:line="21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Giáo viên chủ nhiệm ngoài các quyền như vừa nêu, còn có những quyền sau đây</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Được dự các giờ học, hoạt động giáo dục khác của học sinh lớp mình;</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Được dự các cuộc họp của Hội đồng khen thưởng và Hội đồng kỷ luật khi giải quyết những vấn đề có liên quan đến học sinh của lớp mình;</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Được dự các lớp bồi dưỡng, hội nghị chuyên đề về công tác chủ nhiệm;</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Được quyền cho phép cá nhân học sinh nghỉ học không quá 3 ngày liên tục;</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 Được giảm giờ lên lớp hàng tuần theo quy định khi làm chủ nhiệm lớp.</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5. Giáo viên làm công tác Đoàn Thanh niên Cộng sản Hồ Chí Minh được hưởng các chế độ, chính sách theo quy định hiện hành.</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lineRule="atLeast" w:line="21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Hành vi, ngôn ngữ ứng xử, trang phục</w:t>
            </w:r>
          </w:p>
          <w:p>
            <w:pPr>
              <w:pStyle w:val="Normal"/>
              <w:spacing w:lineRule="atLeast" w:line="21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Hành vi, ngôn ngữ ứng xử của Hiệu trưởng, phó Hiệu trưởng, giáo viên, nhân viên phải mẫu mực, thân ái, có ý nghĩa giáo dục đối với học sinh. Giáo viên không được nói tục, văng bậy, nói xấu đồng nghiệp, làm mất uy tín và danh dự của đồng nghiệp.</w:t>
            </w:r>
          </w:p>
          <w:p>
            <w:pPr>
              <w:pStyle w:val="Normal"/>
              <w:spacing w:lineRule="atLeast" w:line="210" w:before="0" w:after="0"/>
              <w:ind w:firstLine="539"/>
              <w:jc w:val="both"/>
              <w:rPr/>
            </w:pPr>
            <w:r>
              <w:rPr>
                <w:rFonts w:eastAsia="Times New Roman" w:cs="Times New Roman" w:ascii="Times New Roman" w:hAnsi="Times New Roman"/>
                <w:sz w:val="28"/>
                <w:szCs w:val="28"/>
              </w:rPr>
              <w:t>2. Trang phục của Hiệu trưởng, phó Hiệu trưởng, giáo viên, nhân viên phải chỉnh tề, phù hợp với hoạt động sư phạm, theo quy định của Chính phủ về trang phục của viên chức Nhà nước. Trong các ngày lễ hội (ngày khai giảng, ngày 20/11, tổng kết năm học )giáo viên tham dự mặc đúng trang phục lễ hội:</w:t>
            </w:r>
          </w:p>
          <w:p>
            <w:pPr>
              <w:pStyle w:val="Normal"/>
              <w:spacing w:lineRule="atLeast" w:line="175"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ễ phục của nam cán bộ, công chức, viên chức: bộ comple, áo sơ mi, cravat.</w:t>
            </w:r>
          </w:p>
          <w:p>
            <w:pPr>
              <w:pStyle w:val="Normal"/>
              <w:spacing w:lineRule="atLeast" w:line="175" w:before="0" w:after="0"/>
              <w:ind w:firstLine="539"/>
              <w:jc w:val="both"/>
              <w:rPr/>
            </w:pPr>
            <w:r>
              <w:rPr>
                <w:rFonts w:eastAsia="Times New Roman" w:cs="Times New Roman" w:ascii="Times New Roman" w:hAnsi="Times New Roman"/>
                <w:sz w:val="28"/>
                <w:szCs w:val="28"/>
              </w:rPr>
              <w:t>b) Lễ phục của nữ cán bộ, công chức, viên chức: áo dài truyền thống, bộ comple nữ.</w:t>
            </w:r>
          </w:p>
          <w:p>
            <w:pPr>
              <w:pStyle w:val="Normal"/>
              <w:spacing w:lineRule="atLeast" w:line="21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 Các hành vi Hiệu trưởng, phó Hiệu trưởng, giáo viên, nhân viên không được làm</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Xúc phạm danh dự, nhân phẩm, xâm phạm thân thể của học sinh và đồng nghiệp.</w:t>
            </w:r>
          </w:p>
          <w:p>
            <w:pPr>
              <w:pStyle w:val="Normal"/>
              <w:spacing w:lineRule="atLeast" w:line="210" w:before="0" w:after="0"/>
              <w:ind w:firstLine="5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Gian lận trong kiểm tra, thi cử, tuyển sinh; gian lận trong đánh giá kết quả học tập, rèn luyện của học sinh.</w:t>
            </w:r>
          </w:p>
          <w:p>
            <w:pPr>
              <w:pStyle w:val="Normal"/>
              <w:spacing w:lineRule="atLeast" w:line="21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Xuyên tạc nội dung giáo dục; dạy sai nội dung kiến thức, không đúng với quan điểm, đường lối giáo dục của Đảng và Nhà nước Việt Nam.</w:t>
            </w:r>
          </w:p>
          <w:p>
            <w:pPr>
              <w:pStyle w:val="Normal"/>
              <w:spacing w:lineRule="atLeast" w:line="210" w:before="12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Ép buộc học sinh học thêm để thu tiền.</w:t>
            </w:r>
          </w:p>
          <w:p>
            <w:pPr>
              <w:pStyle w:val="Normal"/>
              <w:spacing w:lineRule="atLeast" w:line="210" w:before="12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Hút thuốc lá, uống rượu, bia và sử dụng các chất kích thích khác khi đang tham gia các hoạt động giáo dục; sử dụng điện thoại di động khi đang dạy học trên lớp</w:t>
            </w:r>
          </w:p>
          <w:p>
            <w:pPr>
              <w:pStyle w:val="Normal"/>
              <w:spacing w:lineRule="atLeast" w:line="21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Bỏ giờ, bỏ buổi dạy, tùy tiện cắt xén chương trình giáo dục.</w:t>
            </w:r>
          </w:p>
          <w:p>
            <w:pPr>
              <w:pStyle w:val="Normal"/>
              <w:spacing w:lineRule="atLeast" w:line="21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 Phân công nhiệm vụ cụ thể cho các cá nhân, bộ phận</w:t>
            </w:r>
          </w:p>
          <w:p>
            <w:pPr>
              <w:pStyle w:val="Normal"/>
              <w:spacing w:lineRule="atLeast" w:line="21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ội dung này được ban hành văn bản quy định riêng.</w:t>
            </w:r>
          </w:p>
          <w:p>
            <w:pPr>
              <w:pStyle w:val="Normal"/>
              <w:spacing w:lineRule="atLeast" w:line="21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1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1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1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spacing w:lineRule="atLeast" w:line="21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MỐI QUAN HỆ</w:t>
            </w:r>
          </w:p>
          <w:p>
            <w:pPr>
              <w:pStyle w:val="Normal"/>
              <w:spacing w:lineRule="atLeast" w:line="21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Quan hệ với cấp ủy Đảng trong nhà trường</w:t>
            </w:r>
          </w:p>
          <w:p>
            <w:pPr>
              <w:pStyle w:val="Normal"/>
              <w:spacing w:lineRule="atLeast" w:line="21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ấp hành sự lãnh đạo của Đảng đối với công tác chính quyền của nhà trường theo nguyên tắc Đảng lãnh đạo toàn diện; Đảng lãnh đạo nhà trường và các tổ chức Đoàn thể trong trường bằng quan điểm, chủ trương, nghị quyết.</w:t>
            </w:r>
          </w:p>
          <w:p>
            <w:pPr>
              <w:pStyle w:val="Normal"/>
              <w:spacing w:lineRule="atLeast" w:line="21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 Quan hệ với các tổ chức Đoàn thể trong nhà trườ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Quan hệ với các tổ chức Đoàn thể trong nhà trường là quan hệ phối hợp và liên tịc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ối hợp để tổ chức thực hiện có hiệu quả toàn bộ các hoạt động giáo dục của nhà trường.</w:t>
            </w:r>
          </w:p>
          <w:p>
            <w:pPr>
              <w:pStyle w:val="Normal"/>
              <w:spacing w:lineRule="atLeast" w:line="21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iên tịch trên cơ sở dự thảo các chương trình, kế hoạch đề ra tiến hành thảo luận, đóng góp bổ sung hoàn thiện để đi đến thống nhất các nội dung hoạt động của nhà trường.</w:t>
            </w:r>
          </w:p>
          <w:p>
            <w:pPr>
              <w:pStyle w:val="Normal"/>
              <w:spacing w:lineRule="atLeast" w:line="21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ành phần trong hội nghị liên tịch của trường bao gồm: Bí thư chi bộ, Hiệu trưởng, các phó Hiệu trưởng, Chủ tịch Công đoàn, Bí thư Đoàn thanh niên thư ký hội đồng. Liên tịch mở rộng có thêm Trưởng ban thanh tra nhân dân và các Tổ trưở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 Quan hệ với lãnh đạo cấp trên, với chính quyền địa phương và với Ban đại diện cha mẹ học sinh:</w:t>
            </w:r>
          </w:p>
          <w:p>
            <w:pPr>
              <w:pStyle w:val="Normal"/>
              <w:spacing w:lineRule="atLeast" w:line="21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ấp hành nghiêm sự lãnh đạo, chỉ đạo của Giám đốc Sở Giáo dục Đào tạo, của Thường trực huyện ủy, Thường trực Ủy ban nhân dân huyện và của các cơ quan quản lý cấp trên về tất cả các mặt công tác của nhà trường; chủ động báo cáo đề xuất để giải quyết kịp thời những vấn đề liên quan đến nhà trường.</w:t>
            </w:r>
          </w:p>
          <w:p>
            <w:pPr>
              <w:pStyle w:val="Normal"/>
              <w:spacing w:lineRule="atLeast" w:line="21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ủ động phối hợp với Hội đồng giáo dục các cấp, với Ban đại diện cha mẹ học sinh để thống nhất quan điểm, nội dung, phương pháp giáo dục giữa gia đình, nhà trường, xã hội; đồng thời huy động các ngồn lực để hỗ trợ hoạt động giáo dục của nhà trường.</w:t>
            </w:r>
          </w:p>
          <w:p>
            <w:pPr>
              <w:pStyle w:val="Normal"/>
              <w:spacing w:lineRule="atLeast" w:line="21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V</w:t>
            </w:r>
          </w:p>
          <w:p>
            <w:pPr>
              <w:pStyle w:val="Normal"/>
              <w:spacing w:lineRule="atLeast" w:line="193"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ÊN TẮC LÀM VIỆC VÀ QUY CHẾ HỘI HỌP</w:t>
            </w:r>
          </w:p>
          <w:p>
            <w:pPr>
              <w:pStyle w:val="Normal"/>
              <w:spacing w:lineRule="atLeast" w:line="21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iều 15. Nguyên tắc làm việc</w:t>
            </w:r>
          </w:p>
          <w:p>
            <w:pPr>
              <w:pStyle w:val="Normal"/>
              <w:spacing w:lineRule="atLeast" w:line="21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 Nhà trường làm việc theo nguyên tắc tập trung dân chủ, thiểu số phục tùng đa số, cấp dưới phục tùng cấp trên.</w:t>
            </w:r>
          </w:p>
          <w:p>
            <w:pPr>
              <w:pStyle w:val="Normal"/>
              <w:spacing w:lineRule="atLeast" w:line="21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  Thực hiện chế độ thủ trưởng trong quản lý, điều hành nhà trường và các tổ. Cấp phó giúp việc cho cấp trưởng, là phó của trưởng chứ không phải phó của cơ quan, đơn vị; ký thay cấp trưởng theo lĩnh vực được phân công, không được phép ký thay mặt (trừ trường hợp được ủy quyền bằng văn bản thì ký thừa ủy quyền).</w:t>
            </w:r>
          </w:p>
          <w:p>
            <w:pPr>
              <w:pStyle w:val="Normal"/>
              <w:spacing w:lineRule="atLeast" w:line="21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 Người đứng đầu trong cơ quan, tổ chức, đơn vị tại nhà trường gồm: Bí thư Chi bộ , Hiệu trưởng, Tổ trưởng, Chủ tịch Công Đoàn, Bí thư Đoàn Thanh niên; người đứng đầu phải chịu trách nhiệm liên đới khi cấp dưới của mình có hành vi tiêu cực, tham nhũng.</w:t>
            </w:r>
          </w:p>
          <w:p>
            <w:pPr>
              <w:pStyle w:val="Normal"/>
              <w:spacing w:lineRule="auto" w:line="24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4. Thực hiện Quy chế dân chủ ở cơ sở, nhà trường sẽ ban hành quy chế riêng.</w:t>
            </w:r>
          </w:p>
          <w:p>
            <w:pPr>
              <w:pStyle w:val="Normal"/>
              <w:spacing w:lineRule="auto" w:line="24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Điều 16. Quy chế hội họp</w:t>
            </w:r>
          </w:p>
          <w:p>
            <w:pPr>
              <w:pStyle w:val="Normal"/>
              <w:spacing w:lineRule="auto" w:line="24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 Hội nghị cán bộ, công chức, viên chức mỗi năm 01 lần vào đầu năm học.</w:t>
            </w:r>
          </w:p>
          <w:p>
            <w:pPr>
              <w:pStyle w:val="Normal"/>
              <w:spacing w:lineRule="atLeast" w:line="21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 Họp lãnh đạo nhà trường: định kì mỗi tuần 1 lần do hiệu trưởng trù trì. Thành phần họp gồm hiệu trưởng, các phó hiệu trưởng, tổ trưởng tổ hành chính được mời tham dự để giải quyết những công việc có liên quan. Trước buổi họp, các phó hiệu trưởng chuẩn bị nội dung báo cáo các công việc tuần trước và kế hoạch tuần mới. tổ trư</w:t>
              <w:softHyphen/>
              <w:t>ởng tổ hành chính có trách nhiệm chuẩn bị tài liệu phục vụ buổi họp, ghi nghị quyết buổi họp (trừ những buổi họp đặc biệt của ban lãnh đạo), nghị quyết phải ghi đầy đủ, chính xác, lư</w:t>
              <w:softHyphen/>
              <w:t>u trữ theo quy định</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Họp giao ban : Mỗi tháng tổ chức họp giao ban 2 lần vào sáng thứ 2 tuần đầu và tuần ba của tháng. Hiệu trưởng chủ trì buổi họp.</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ội dung: Đánh giá hoạt động của trường trong 2 tuần trước và đề xuất công việc chính của trường trong hai tuần tới.</w:t>
            </w:r>
          </w:p>
          <w:p>
            <w:pPr>
              <w:pStyle w:val="Normal"/>
              <w:spacing w:lineRule="atLeast" w:line="21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ành phần dự họp: Các đồng chí trong BGH, Chủ tịch Công đoàn, Bí thư Đoàn trường, tổ trưởng tổ Văn phòng.</w:t>
            </w:r>
          </w:p>
          <w:p>
            <w:pPr>
              <w:pStyle w:val="Normal"/>
              <w:spacing w:lineRule="atLeast" w:line="21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Hội đồng sư phạm họp mỗi tháng 01 lần: Triển khai các nội dung, họp BGH, đánh giá các hoạt động tháng trước và các công việc trong tháng tới. Thư kí hội đồng có trách nhiêm ghi chép biên bản đầy đủ, chính xác nội dung buổi họp vào nghị quyết trường.</w:t>
            </w:r>
          </w:p>
          <w:p>
            <w:pPr>
              <w:pStyle w:val="Normal"/>
              <w:spacing w:lineRule="atLeast" w:line="210" w:before="0" w:after="0"/>
              <w:ind w:hanging="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5. Họp Ban chuyên môn</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àng tháng trưởng Ban chuyên môn báo cáo với Hiệu trưởng kế hoạch công tác tháng tới, sau đó tổ chức họp Ban chuyên môn để đánh giá, triển khai công việc. Mỗi tháng Ban chuyên môn họp 2 lần do trưởng ban chủ trì.</w:t>
            </w:r>
          </w:p>
          <w:p>
            <w:pPr>
              <w:pStyle w:val="Normal"/>
              <w:spacing w:lineRule="atLeast" w:line="21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Tổ chuyên môn 02 tuần họp 01 lần: Sau khi họp BCM, tổ trưởng chuyên môn chủ trì cuộc họp chuyên môn nhằm đánh giá các công việc của tổ, nhóm trong hai tuần trước đó và triển khai các công việc của nhà trường, của tổ trong thời gian tiếp theo. Tổ chức sinh hoạt theo chuyên đề đúng quy định. Buổi họp có biên bản ghi đầy đủ, trung thực nội dung cuộc họp.</w:t>
            </w:r>
          </w:p>
          <w:p>
            <w:pPr>
              <w:pStyle w:val="Normal"/>
              <w:spacing w:lineRule="atLeast" w:line="21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Họp nhóm chuyên môn: Nhóm đăng kí lịch họp đúng 2 tuần 1 buổi. Nhóm trưởng chủ trì cuộc họp. Nội dung: thống nhất PPCT, nội dung bài dạy, phương pháp giảng dạy, sinh hoạt chuyên đề, đánh giá công tác chuyên môn thời gian trước và biện pháp thực hiện trong thời gian tiếp theo. Cuộc họp có biên bản được ghi chép đầy đủ, chính xác.</w:t>
            </w:r>
          </w:p>
          <w:p>
            <w:pPr>
              <w:pStyle w:val="Normal"/>
              <w:spacing w:lineRule="atLeast" w:line="21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8. Họp giáo viên chủ nhiệm: ít nhất 1lần/tháng để đánh giá công tác chủ nhiệm, thông qua các kế hoạch liên quan đến lớp chủ nhiệm trong thời gian tới. Giáo viên chủ nhiệm phải phản ánh kịp thời tình hình của lớp chủ nhiệm cho hiệu trưởng (sĩ số lớp, tỉ lệ HS nam/ nữ, HS nghỉ bất thường, HS vi phạm, HS có hoàn cảnh đặc biệt cần giúp đỡ…)</w:t>
            </w:r>
          </w:p>
          <w:p>
            <w:pPr>
              <w:pStyle w:val="Normal"/>
              <w:spacing w:lineRule="atLeast" w:line="21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9. Họp Hội đồng kỉ luật: thường được thành lập khi xét, xóa kỉ luật với HS theo từng vụ việc. Họp hội đồng kỉ luật được tiến hành theo quy định khi xét kỉ luật HS.</w:t>
            </w:r>
          </w:p>
          <w:p>
            <w:pPr>
              <w:pStyle w:val="Normal"/>
              <w:spacing w:lineRule="atLeast" w:line="21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Họp Hội đồng thi đua khen thưởng: Hội đồng thi đua khen thưởng của nhà trường họp cuối học kì I và cuối mỗi năm học, hoạt động theo quy định thi đua khen thưởng do Sở GD và ĐT Hưng Yên ban hành.</w:t>
            </w:r>
          </w:p>
          <w:p>
            <w:pPr>
              <w:pStyle w:val="Normal"/>
              <w:spacing w:lineRule="atLeast" w:line="21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Họp các đoàn thể (Công đoàn, Đoàn Thanh niên CSHCM, Chi đoàn giáo viên) mỗi tháng 1 lần theo quy định của các đoàn thể. Các cuộc họp có biên bản kèm theo</w:t>
            </w:r>
          </w:p>
          <w:p>
            <w:pPr>
              <w:pStyle w:val="Normal"/>
              <w:spacing w:lineRule="atLeast" w:line="21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2. Tổ Văn phòng mỗi tháng họp 02 lần.</w:t>
            </w:r>
          </w:p>
          <w:p>
            <w:pPr>
              <w:pStyle w:val="Normal"/>
              <w:spacing w:lineRule="atLeast" w:line="21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 Họp do cấp trên triệu tập hoặc các cơ quan khác mời</w:t>
            </w:r>
          </w:p>
          <w:p>
            <w:pPr>
              <w:pStyle w:val="Normal"/>
              <w:spacing w:lineRule="atLeast" w:line="21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iệu trưởng tham dự các cuộc họp của Huyện ủy, UBND huyện và cuộc họp do cấp trên triệu tập.</w:t>
            </w:r>
          </w:p>
          <w:p>
            <w:pPr>
              <w:pStyle w:val="Normal"/>
              <w:spacing w:lineRule="atLeast" w:line="21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i Hiệu trưởng không thể tham dự được các cuộc họp do cấp trên triệu tập và được sự đồng ý của cơ quan triệu tập, Hiệu trưởng ủy quyền cho một phó hiệu trưởng đi thay. Phó hiệu trưởng có trách nhiệm xin ý kiến chỉ đạo của hiệu trưởng trước khi tham dự về những nội dung phiên họp liên quan đến hoạt động của trường và khi họp về phải báo cáo lại với hiệu trưởng nội dung kết quả cuộc họp.</w:t>
            </w:r>
          </w:p>
          <w:p>
            <w:pPr>
              <w:pStyle w:val="Normal"/>
              <w:spacing w:lineRule="atLeast" w:line="21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cuộc họp để triển khai các văn bản, chỉ thị, nghị quyết hoặc họp để giải quyết những công việc cấp bách của trường thì không nằm trong quy định điều này</w:t>
            </w:r>
          </w:p>
          <w:p>
            <w:pPr>
              <w:pStyle w:val="Normal"/>
              <w:spacing w:lineRule="atLeast" w:line="210" w:before="0" w:after="0"/>
              <w:jc w:val="center"/>
              <w:rPr/>
            </w:pPr>
            <w:r>
              <w:rPr>
                <w:rFonts w:eastAsia="Times New Roman" w:cs="Times New Roman" w:ascii="Times New Roman" w:hAnsi="Times New Roman"/>
                <w:b/>
                <w:sz w:val="28"/>
                <w:szCs w:val="28"/>
              </w:rPr>
              <w:t>Chương  V</w:t>
            </w:r>
          </w:p>
          <w:p>
            <w:pPr>
              <w:pStyle w:val="Normal"/>
              <w:spacing w:lineRule="atLeast" w:line="210" w:before="0" w:after="0"/>
              <w:jc w:val="center"/>
              <w:rPr/>
            </w:pPr>
            <w:r>
              <w:rPr>
                <w:rFonts w:eastAsia="Times New Roman" w:cs="Times New Roman" w:ascii="Times New Roman" w:hAnsi="Times New Roman"/>
                <w:b/>
                <w:sz w:val="28"/>
                <w:szCs w:val="28"/>
              </w:rPr>
              <w:t>QUY CHẾ THÔNG TIN VÀ GIẢI QUYẾT KHIẾU NẠI, TỐ CÁO</w:t>
            </w:r>
          </w:p>
          <w:p>
            <w:pPr>
              <w:pStyle w:val="Normal"/>
              <w:spacing w:lineRule="atLeast" w:line="21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7: chế độ thông tin</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n bộ công nhân viên trong cơ quan có trách nhiệm tìm hiểu, nắm vững chủ tr</w:t>
              <w:softHyphen/>
              <w:t>ơng của đảng, chính sách của nhà n</w:t>
              <w:softHyphen/>
              <w:t>ớc, quy định của pháp luật có liên quan đến công việc đ</w:t>
              <w:softHyphen/>
              <w:t>ược giao.</w:t>
            </w:r>
          </w:p>
          <w:p>
            <w:pPr>
              <w:pStyle w:val="Normal"/>
              <w:spacing w:lineRule="atLeast" w:line="193"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ăn phòng nhà tr</w:t>
              <w:softHyphen/>
              <w:t>ường có trách nhiệm thống nhất với các bộ phận trong tr</w:t>
              <w:softHyphen/>
              <w:t>ường về số liệu thống kê, báo cáo hiệu tr</w:t>
              <w:softHyphen/>
              <w:t>ưởng khi đ</w:t>
              <w:softHyphen/>
              <w:t>ược hiệu trư</w:t>
              <w:softHyphen/>
              <w:t>ởng duyệt thì số liệu đó là số liệu chính thức để báo cáo trong các văn bản.</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ọi thông tin đều phải đảm bảo tăng cư</w:t>
              <w:softHyphen/>
              <w:t>ờng đoàn kết trong cơ quan và uy tín củatrường</w:t>
            </w:r>
          </w:p>
          <w:p>
            <w:pPr>
              <w:pStyle w:val="Normal"/>
              <w:spacing w:lineRule="atLeast" w:line="21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8:  chế độ báo cáo</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bộ phận có trách nhiệm báo cáo kết quả công việc đã làm trong tuần và công việc cần làm trong tuần sau của đơn vị bằng văn bản với hiệu trư</w:t>
              <w:softHyphen/>
              <w:t>ởng tại buổi họp lãnh đạo liên tịch hàng tuần</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phó hiệu trư</w:t>
              <w:softHyphen/>
              <w:t>ởng, tổ trư</w:t>
              <w:softHyphen/>
              <w:t>ởng báo cáo với hiệu tr</w:t>
              <w:softHyphen/>
              <w:t>ưởng diễn biến của việc điều hành công việc trong tháng.</w:t>
            </w:r>
          </w:p>
          <w:p>
            <w:pPr>
              <w:pStyle w:val="Normal"/>
              <w:spacing w:lineRule="atLeast" w:line="21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phó hiệu tr</w:t>
              <w:softHyphen/>
              <w:t>ưởng, tổ tr</w:t>
              <w:softHyphen/>
              <w:t>ưởng tổ hành chính có trách nhiệm báo cáo việc thực hiện nhiệm vụ theo định kỳ hoặc theo yêu cầu của cấp trên đúng thời gian quy định, báo cáo phải đư</w:t>
              <w:softHyphen/>
              <w:t>ợc  hiệu  trư</w:t>
              <w:softHyphen/>
              <w:t>ởng ký duyệt và phải gửi hiệu tưr</w:t>
              <w:softHyphen/>
              <w:t>ởng  1 bản, lư</w:t>
              <w:softHyphen/>
              <w:t>u trữ ở văn  phòng nhà trư</w:t>
              <w:softHyphen/>
              <w:t>ờng  1 bản</w:t>
            </w:r>
            <w:r>
              <w:rPr>
                <w:rFonts w:eastAsia="Times New Roman" w:cs="Arial" w:ascii="Arial" w:hAnsi="Arial"/>
                <w:sz w:val="28"/>
                <w:szCs w:val="28"/>
              </w:rPr>
              <w:t>.</w:t>
            </w:r>
          </w:p>
          <w:p>
            <w:pPr>
              <w:pStyle w:val="Normal"/>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Giáo viên nghỉ dạy hoặc nghỉ họp có đơn gửi trực tiếp hiệu trưởng, nghỉ dạy đột xuất phải báo cáo BGH và gửi đơn ngay sau khi đi làm đồng thời báo cáo tổ trưởng. Trường hợp giáo viên được điều động đi công tác tổ có trách nhiệm phân công dạy thay. Trong cuộc họp, yêu cầu GV để điện thoại chế độ im lặng, hạn chế sử dụng điện thoại. Trong các buổi sinh hoạt tập thể phải có mặt đầy đủ và tham gia quản lí HS.</w:t>
            </w:r>
          </w:p>
          <w:p>
            <w:pPr>
              <w:pStyle w:val="Normal"/>
              <w:spacing w:lineRule="atLeast" w:line="21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u hai tuần dạy, giáo viên báo cáo tiến độ thực hiện phân phối chương trình, nếu chậm quá 3 tiết so với PPCT thì phải báo cáo với tổ, nhóm và hiệu trưởng để bố trí lịch dạy bù.</w:t>
            </w:r>
          </w:p>
          <w:p>
            <w:pPr>
              <w:pStyle w:val="Normal"/>
              <w:spacing w:lineRule="atLeast" w:line="210" w:before="0" w:after="0"/>
              <w:jc w:val="both"/>
              <w:rPr/>
            </w:pPr>
            <w:r>
              <w:rPr>
                <w:rFonts w:eastAsia="Times New Roman" w:cs="Times New Roman" w:ascii="Times New Roman" w:hAnsi="Times New Roman"/>
                <w:b/>
                <w:sz w:val="28"/>
                <w:szCs w:val="28"/>
              </w:rPr>
              <w:t>Điều 19 .Giải quyết khiếu nại tố cáo và tiếp công dâ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Giải quyết khiếu nại, tố cáo</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Không tiếp nhận hoặc giải quyết đơn thư nặc danh, đơn thư không có địa chỉ rõ rà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iếp nhận khiếu nại, tố cáo qua phản ánh công khai trong cuộc họp.</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ực tiếp gặp người đứng đầu để yêu cầu giải quyế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ề nghị Công đoàn tổ chức đối thoạ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Gửi đơn khiếu nại, tố cáo đến Ban thanh tra nhân dân của trườ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Tiếp công dân</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ịa điểm tiếp công dân tại Văn phòng nhà trường( tầng 1).</w:t>
            </w:r>
          </w:p>
          <w:p>
            <w:pPr>
              <w:pStyle w:val="Normal"/>
              <w:spacing w:lineRule="auto" w:line="24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gười tiếp công dân là nhân viên hành chính theo lịch trực hàng tuần.</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ông tự ý giải quyết các trường hợp phức tạp hoặc vượt quá thẩm quyền.</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hi đầy đủ thông tin, tình hình, kết quả tiếp công dân vào sổ tiếp công dân theo quy định.</w:t>
            </w:r>
          </w:p>
          <w:p>
            <w:pPr>
              <w:pStyle w:val="Normal"/>
              <w:spacing w:lineRule="atLeast" w:line="21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ường hợp cần thiết Hiệu trưởng nhà trường trực tiếp tiếp công dân, tổ hành chính cần thông báo trước ngày giờ và nội dung công việc liên quan.</w:t>
            </w:r>
          </w:p>
          <w:p>
            <w:pPr>
              <w:pStyle w:val="Normal"/>
              <w:spacing w:lineRule="atLeast" w:line="21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I</w:t>
            </w:r>
          </w:p>
          <w:p>
            <w:pPr>
              <w:pStyle w:val="Normal"/>
              <w:spacing w:lineRule="atLeast" w:line="21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 THI ĐUA, KHEN THƯỞNG</w:t>
            </w:r>
          </w:p>
          <w:p>
            <w:pPr>
              <w:pStyle w:val="Normal"/>
              <w:spacing w:lineRule="atLeast" w:line="21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Điều 20: Quy trình đánh giá thi đua và căn cứ đánh giá thi đua</w:t>
            </w:r>
          </w:p>
          <w:p>
            <w:pPr>
              <w:pStyle w:val="Normal"/>
              <w:spacing w:lineRule="atLeast" w:line="21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ầu năm, CBGV đăng kí các danh hiệu thi đua của công đoàn và nhà trường, qua đó giáo viên xác định mục tiêu và xây dựng kế hoạch thực hiện trong năm. Cuối năm các tổ chuyên môn và tổ công đoàn thực hiện bình xét thi đua, sau đó hội đồng thi đua khen thưởng của nhà trường bình xét và lấy ý kiến tín nhiệm qua việc bỏ phiếu kín.</w:t>
            </w:r>
          </w:p>
          <w:p>
            <w:pPr>
              <w:pStyle w:val="Normal"/>
              <w:spacing w:lineRule="atLeast" w:line="21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ăn cứ đánh giá thi đua dựa trên kết quả thực hiện nhiệm vụ trong năm của CBGV bao gồm việc thực hiện nghiêm túc và đầy đủ các nội quy cơ quan; các thành tích trong giảng dạy bao gồm bồi dưỡng HSG, kết quả thi đua của lớp chủ nhiệm, kết quả SKKN, thi giáo viên giỏi, tham gia tích cực các hoạt động phong trào…</w:t>
            </w:r>
          </w:p>
          <w:p>
            <w:pPr>
              <w:pStyle w:val="Normal"/>
              <w:spacing w:lineRule="atLeast" w:line="21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áo viên có thành tích nổi bật sẽ được đề nghị các cấp khen thưởng và có điều kiện xét duyệt tặng lương trước thời hạn.</w:t>
            </w:r>
          </w:p>
          <w:p>
            <w:pPr>
              <w:pStyle w:val="Normal"/>
              <w:spacing w:lineRule="atLeast" w:line="21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áo viên nghỉ không báo cáo, bỏ giờ hoặc nghỉ quá nhiều các buổi hội họp trong năm thì tổ và hội đồng thi đua khen thưởng xem xét và bình xét nghiêm túc bảo đảm sự công bằng trong cơ quan.</w:t>
            </w:r>
          </w:p>
          <w:p>
            <w:pPr>
              <w:pStyle w:val="Normal"/>
              <w:spacing w:lineRule="atLeast" w:line="21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ội dung này có văn bản riêng của HĐ thi đua khen thưởng.</w:t>
            </w:r>
          </w:p>
          <w:p>
            <w:pPr>
              <w:pStyle w:val="Normal"/>
              <w:spacing w:lineRule="atLeast" w:line="21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II</w:t>
            </w:r>
          </w:p>
          <w:p>
            <w:pPr>
              <w:pStyle w:val="Normal"/>
              <w:spacing w:lineRule="atLeast" w:line="21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ỰC HIỆN</w:t>
            </w:r>
          </w:p>
          <w:p>
            <w:pPr>
              <w:pStyle w:val="Normal"/>
              <w:spacing w:lineRule="atLeast" w:line="21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Điều 21. Điều khoản thi hành</w:t>
            </w:r>
          </w:p>
          <w:p>
            <w:pPr>
              <w:pStyle w:val="Normal"/>
              <w:spacing w:lineRule="atLeast" w:line="21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Quy chế này được thống nhất thực hiện nghiêm túc trong toàn thể cán bộ, giáo viên, nhân viên của trường.</w:t>
            </w:r>
          </w:p>
          <w:p>
            <w:pPr>
              <w:pStyle w:val="Normal"/>
              <w:spacing w:lineRule="atLeast" w:line="21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ổ trưởng các Tổ chịu trách nhiệm triển khai quán triệt và thường xuyên nhắc nhở từng thành viên của Tổ việc chấp hành, thực hiện quy chế.</w:t>
            </w:r>
          </w:p>
          <w:p>
            <w:pPr>
              <w:pStyle w:val="Normal"/>
              <w:spacing w:lineRule="atLeast" w:line="21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iệc chấp hành, thực hiện đúng quy chế là một chỉ tiêu trong nhận xét, đánh giá phân loại cán bộ, giáo viên, nhân viên và trong thành tích thi đua, khen thưởng hàng năm. Những trường hợp vi phạm quy chế thì tùy tính chất, mức độ sẽ bị đề nghị xử lý theo quy định của pháp luật.</w:t>
            </w:r>
          </w:p>
          <w:p>
            <w:pPr>
              <w:pStyle w:val="Normal"/>
              <w:spacing w:lineRule="atLeast" w:line="21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y chế đã được Hội nghị cán bộ, công chức, viên chức của nhà trường biểu quyết thông qua. Những thay đổi, bổ sung chỉ được điều chỉnh trong Hội nghị cán bộ, công chức, viên chức hàng năm của nhà trường.</w:t>
            </w:r>
          </w:p>
          <w:p>
            <w:pPr>
              <w:pStyle w:val="Normal"/>
              <w:spacing w:lineRule="atLeast" w:line="21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2. Hiệu lực thi hành</w:t>
            </w:r>
          </w:p>
          <w:p>
            <w:pPr>
              <w:pStyle w:val="Normal"/>
              <w:spacing w:lineRule="atLeast" w:line="21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y chế được thực hiện kể từ ngày Hiệu trưởng ký quyết định ban hành./.</w:t>
            </w:r>
          </w:p>
          <w:p>
            <w:pPr>
              <w:pStyle w:val="Normal"/>
              <w:spacing w:lineRule="auto" w:line="240" w:before="0" w:after="1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1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IỆU TRƯỞNG</w:t>
            </w:r>
          </w:p>
          <w:p>
            <w:pPr>
              <w:pStyle w:val="Normal"/>
              <w:spacing w:lineRule="atLeast" w:line="193"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93"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11:00Z</dcterms:created>
  <dc:creator>DELL</dc:creator>
  <dc:description/>
  <cp:keywords/>
  <dc:language>en-US</dc:language>
  <cp:lastModifiedBy>THPT Minh Châu</cp:lastModifiedBy>
  <cp:lastPrinted>2020-10-01T08:25:00Z</cp:lastPrinted>
  <dcterms:modified xsi:type="dcterms:W3CDTF">2023-09-29T08:20:00Z</dcterms:modified>
  <cp:revision>7</cp:revision>
  <dc:subject/>
  <dc:title/>
</cp:coreProperties>
</file>