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THI HỌC SINH GIỎI CẤP TRƯỜ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ÔN: SINH HỌC 10 –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LÀM BÀI: 120 phú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41"/>
        <w:gridCol w:w="1604"/>
        <w:gridCol w:w="1617"/>
        <w:gridCol w:w="1705"/>
        <w:gridCol w:w="1705"/>
        <w:gridCol w:w="83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ộ nhận biế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cấp độ tổ chức của thế giới số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phân tử sinh họ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u trúc tế bà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hợp và phân giải các chất trong tế bà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 kì tế bào và nguyên ph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m ph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về nguyên phân, giảm phân, thụ ti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38:00Z</dcterms:created>
  <dc:creator>THU HUONG</dc:creator>
  <dc:description/>
  <cp:keywords/>
  <dc:language>en-US</dc:language>
  <cp:lastModifiedBy>THU HUONG</cp:lastModifiedBy>
  <dcterms:modified xsi:type="dcterms:W3CDTF">2024-03-01T14:36:00Z</dcterms:modified>
  <cp:revision>79</cp:revision>
  <dc:subject/>
  <dc:title/>
</cp:coreProperties>
</file>