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THI HỌC SINH GIỎI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ÔN: SINH HỌC 11 – NĂM HỌC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LÀM BÀI: 120 phú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78"/>
        <w:gridCol w:w="1867"/>
        <w:gridCol w:w="1617"/>
        <w:gridCol w:w="1705"/>
        <w:gridCol w:w="1705"/>
        <w:gridCol w:w="83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độ nhận biế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o đổi nước và khoáng ở thực vậ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ô hấp ở thực vậ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ảm ứng ở thực vậ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ảm ứng ở động vậ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ính ở động vậ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nh dưỡng và tiêu hóa ở động vậ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ô hấp ở động vậ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hoàn ở động vậ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38:00Z</dcterms:created>
  <dc:creator>THU HUONG</dc:creator>
  <dc:description/>
  <cp:keywords/>
  <dc:language>en-US</dc:language>
  <cp:lastModifiedBy>THU HUONG</cp:lastModifiedBy>
  <dcterms:modified xsi:type="dcterms:W3CDTF">2024-03-01T14:22:00Z</dcterms:modified>
  <cp:revision>57</cp:revision>
  <dc:subject/>
  <dc:title/>
</cp:coreProperties>
</file>