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8938"/>
      </w:tblGrid>
      <w:tr>
        <w:trPr/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7.1pt" to="146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Sở GD- ĐT Hưng 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Minh châu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KỲ THI THỬ TỐT NGHIỆP THPT NĂM 2024.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thi: KHOA HỌC XÃ HỘI</w:t>
              <w:br/>
              <w:t>Môn thi thành phần: LỊCH SỬ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</w:rPr>
              <w:t>Thời gian làm bài: 5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562"/>
        <w:gridCol w:w="561"/>
        <w:gridCol w:w="562"/>
        <w:gridCol w:w="561"/>
        <w:gridCol w:w="562"/>
        <w:gridCol w:w="561"/>
        <w:gridCol w:w="562"/>
        <w:gridCol w:w="562"/>
        <w:gridCol w:w="561"/>
        <w:gridCol w:w="562"/>
        <w:gridCol w:w="561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2"/>
        <w:gridCol w:w="563"/>
        <w:gridCol w:w="56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2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DAM THI HONG HAO</cp:lastModifiedBy>
  <dcterms:modified xsi:type="dcterms:W3CDTF">2024-05-29T09:17:00Z</dcterms:modified>
  <cp:revision>6</cp:revision>
  <dc:subject/>
  <dc:title> Mẫu trình bày đề thi trắc nghiệm: (Áp dụng cho các môn Lý, Hóa, Sinh)</dc:title>
</cp:coreProperties>
</file>